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жский район </w:t>
        <w:tab/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группа: 11 – 13 лет (русский язык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797"/>
      </w:tblGrid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хуллин Асгат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аметшина Азали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шкинина Камил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пов Асаф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леникова Ксени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Поли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уллина Али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лександр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ранов Даниил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онов Кирилл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 Данил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Смирнова Арин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Тухватуллин Милан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Судницин Руслан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пов Инса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лова Амалия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я Минсафин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алия Насыбуллина, Алина Непорожнев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супова Софь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Андреева Анастаси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ина Ан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карева Софи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леев Халиль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йруллин Максим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жский район </w:t>
        <w:tab/>
        <w:t xml:space="preserve">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(14-18 лет) русский язык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797"/>
      </w:tblGrid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мергалиев Инзиль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орнова Анастаси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нуллина Ангелин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хина Анастасия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ышев Василий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однева Диа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кова Наталья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кова Арин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яр Зиганшин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сина Юлиан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лиуллин Камиль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санова Ди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гешова Хадидж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София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нина Дарья, Слюднев Макс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ахитовский район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группа (14-18 лет) русский язык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437"/>
      </w:tblGrid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манов Геннадий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дыков Артур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уксеев Эмиль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ламова Кари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азова Ольг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нкина Дарь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риелидзе Лия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рмухамедова Ренат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симов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е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рахимова Аида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занова Алина 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Кс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9:00Z</dcterms:created>
  <dc:creator>User</dc:creator>
  <dc:description/>
  <cp:keywords/>
  <dc:language>en-US</dc:language>
  <cp:lastModifiedBy>Metod</cp:lastModifiedBy>
  <cp:lastPrinted>2018-10-25T12:08:00Z</cp:lastPrinted>
  <dcterms:modified xsi:type="dcterms:W3CDTF">2018-10-25T15:49:00Z</dcterms:modified>
  <cp:revision>2</cp:revision>
  <dc:subject/>
  <dc:title>26 октября</dc:title>
</cp:coreProperties>
</file>